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оследствиях использования земли не по целевому назначению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и используются в соответствии с установленным для них целевым назначением, предусмотренным ст. 7 Земельного кодекса Российской Федерации (далее – ЗК РФ):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сельскохозяйственного назначения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населенных пунктов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промышленности, энергетики, транспорта, связи, радиовещания, телевидения, информатики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особо охраняемых территорий и объектов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лесного фонда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водного фонда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запас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42 ЗК РФ как собственники земельных участков, так и лица, не являющиеся собственниками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целевым использованием земельного участка является такое использование участка, которое не связано с его принадлежностью к той или иной категории земель. За нецелевое использование земельного участка ч. 1 ст. 8.8 Кодекса Российской Федерации об административных правонарушениях установлена административная ответственность в виде штраф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жение административного наказания за совершенное правонарушение не исключает обязанности пользователя устранить допущенные нарушения и привести земельный участок в состояние, пригодное для использования по целевому назначению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к собственнику, совершившему на земельном участке самовольную постройку, может быть предъявлено требование о ее сносе, которое обязательно к исполнению независимо от уплаты им штрафа за данное правонарушение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этого, законодательство предусматривает ответственность за порчу земель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ветственности за порчу земель может быть привлечено в том числе и лицо, не обладающее никакими правами на земельный участок. Достаточными основаниями для привлечения к ответственности является наличие вреда, причиненного земле, и установление причинно-следственной связи между действиями нарушителя и наступившим вредом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рчу земли установлена и уголовная ответственность (ст. 254 Уголовного кодекса Российской Федерации)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упление уголовной ответственности влекут такие действия, как отравление, загрязнение или иная порча земли вредными продуктами хозяйственной или иной деятельности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е причинение вреда здоровью человека или окружающей среде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8T18:24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